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8"/>
        <w:gridCol w:w="1878"/>
        <w:gridCol w:w="2114"/>
        <w:gridCol w:w="4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ИО авт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лжность, предмет, направление деятельност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pacing w:val="-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  <w:spacing w:val="-2"/>
              </w:rPr>
              <w:t>Дошко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ДОУ «Ныробский детский са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Шляпина Марина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идактические игры по развитию мелкой моторики рук у до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ДОУ «Ныробский детский са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аскина Марина Павл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-логопе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Развивающие игры из бросового материла  для развития мелкой моторики рук у детей с нарушением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ДОУ «Ныробский детский са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тонова Елена Серге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дактическая игра для дошкольников домино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Сп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Редикорская НШ-Д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ерепанова Татьяна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идактические игры для самостоятельной  деятельности детей     по ознакомлению с животным ми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МАДОУ «Вильгортский детский са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епикова Светлана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rStyle w:val="StrongEmphasis"/>
                <w:b w:val="false"/>
                <w:szCs w:val="24"/>
              </w:rPr>
              <w:t>Развитие у детей раннего дошкольного возраста сенсорных способностей с использованием дидактических иг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ДОУ «Вильгортский детский са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сюрева Светлана Ива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труктор по физической культур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  <w:lang w:eastAsia="en-US"/>
              </w:rPr>
              <w:t>Нестандартное физкультурное пособие «Парашю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МАДОУ «Вильгортский детский са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зенцева Любовь Никола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ногофункциональное развивающее  пособие для детей 4-6лет «Протяни дорожку»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Cs w:val="24"/>
              </w:rPr>
              <w:t>Игровое    пособие « Цветик – семицве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ДОУ «Вильгортский детский са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идова Нина Павл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en-US"/>
              </w:rPr>
              <w:t>Пособие по развитию коммуникативно-речев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Детский сад №1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Засухина Валентина Леонид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Дидактическое пособие «Снегов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Покчинский детский са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ртынкина Елена Леонид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гра «Дидактическая юбка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Покчинский детский са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удинова Евгения Никола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Инструктор по     физической культур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культурное развлечение «Игры из сундучка бабушки Маланьи»   (русские народные игр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Покчинский детский са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занцева Марина Юр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оспитатель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математических развлечений с детьми старшего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Детский сад №3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ипина Светлана Васил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оспитатель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Детский сад №3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лодина Ирина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оспитатель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дактическая игра «Цветоч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Детский сад №3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уменко Любовь Викт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Инструктор по     физической культур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к сделать физкультурные занятия веселыми и интерес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Детский сад №3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досеева Татьяна Викт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зыкальный руководи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ценарий музыкальной театрализованной сказки по  сюжету                                                     сказки  Г.Х Андерсена «Снежная Королева» для детей 6-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МАДОУ «Детский сад №3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Добрынина Галина Николаевна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оспитатель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ческая игра «Подбери цифр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Детский сад «Рябин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чганова Радика Кирилл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гры для малышей, сделанные своими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Детский сад «Рябин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лина Елена Никола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труктор по физическому воспитанию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дактическая игра «Твист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Детский сад «Рябин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ьиных Алена Никола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-логопе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дактически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Детский сад №1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лер Наталья Никола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гровое пособие « Раз, два, три  раздувай,  что я спрятал,  отгадай, (называй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en-US"/>
              </w:rPr>
              <w:t>МАДОУ «Детский сад №1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Елена Валер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собие «Коллекция сказочных шля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en-US"/>
              </w:rPr>
              <w:t>МАДОУ «Детский сад №1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а Надежда Васил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Украсим елочку снежинк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  <w:lang w:eastAsia="en-US"/>
              </w:rPr>
              <w:t>МАДОУ «Детский сад №1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Ольг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довник и цветы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везем продукты в магазин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 оконце спряталс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тель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/>
              <w:t>МДОУ «Детский сад село Серегов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Кирьянова Татьяна Ива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ерия настольных дидактических игр «Обучение с увлечением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  <w:spacing w:val="-3"/>
              </w:rPr>
              <w:t>Нач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Вильгорт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имохова Светлана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426" w:hanging="426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Вильгорт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имохова Нина Ива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szCs w:val="24"/>
              </w:rPr>
            </w:pPr>
            <w:r>
              <w:rPr>
                <w:szCs w:val="24"/>
              </w:rPr>
              <w:t>Внеклассное занятие по литературному чтению в 1 классе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426" w:hanging="426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Вильгорт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имохова Наталья Юр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Контрольно-измерительные материалы по математике для 1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426" w:hanging="426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МОУ «Валай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Смыслова Татьяна Викт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Диагностические материалы (КИМы) нового поко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426" w:hanging="426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ОУ «Редикорская НШ-Д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Порошина Надежда Никола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иагностические материалы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Тестовые работы по разделу: «Литературные сказки», 4 класс, школа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426" w:hanging="426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Керчевская С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истина Татьяна Анатол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Электронное пособие к «Азбуке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  <w:spacing w:val="-4"/>
              </w:rPr>
              <w:t>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Керчевская С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Агеева Елена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Cs w:val="36"/>
              </w:rPr>
              <w:t>Средства и приемы  формирования универсальных учебных действий учащихся 5-6 классов на уроках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Бондюж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елкомукова Елена Борис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ы проведения мобилизирующего этап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Бондюж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оркина Валентина Аркад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литератур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фильмы на уроках литературы в 5 кл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Вильгорт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зепа Светлана Никола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Лингвистические сказки на уроках русского язы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АОУ «Вильгорт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аспопова Галина Анто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ИЗ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онспект урока ИЗО в 7 классе </w:t>
            </w:r>
            <w:r>
              <w:rPr>
                <w:bCs/>
                <w:szCs w:val="24"/>
              </w:rPr>
              <w:t>«Творчество великого русского художника В.И.Сурик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Рябининская С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льцева Елена Васил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истории и ОРКС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ации по организации проектной деятельности в курсе ОРКС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Рябининская С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Вилпер Юлия Никола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Дистанционный курс для подготовки к ГИА по матема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МАОУ «Чердынская СОШ  им.  А.И.Спири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Федулова Наталья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 биолог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Развивающая игра «Своя иг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ОУ «Чердынская вечерняя (сменная) 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пова Лариса Евген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 истор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ОУ «Покчин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ляева Наталья Викт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дактические материалы «Компетентностно-ориентированные задания для изучения поэмы А.С.Пушкина «Руслан и Людми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ОУ «Покчин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лазаева Альбина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 матемтаи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дактические материалы по теме «Доли. Обыкновенные дроби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  <w:spacing w:val="-3"/>
              </w:rPr>
              <w:t>Психологическое сопровождение образов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Детский сад №1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досёнова Елена Владимировн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особия: - «Разноцветный дождь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ирилка - извинилка»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«Подушки – подруж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МАОУ «Чердынская СОШ  им.  А.И.Спири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Пьянкова Евгения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Сказкотерапия. Игровое занятие «Я - волшебник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  <w:spacing w:val="-3"/>
              </w:rPr>
              <w:t>Специальное (коррекционное)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Рябининская С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евольских Надежда Аркад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, учитель-дефектоло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Развитие психических процессов у учащихся с ЗПР на уроках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  <w:spacing w:val="-4"/>
              </w:rPr>
              <w:t>Воспитание и дополнительное образование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Вильгорт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имохова Наталья Юр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Координационный план работы с детьми «группы ри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ОУ «Вильгортская О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ырзина Светлана Викт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пект внеклассного занятия по технологии в технике «Изонить»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Рябининская С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асюкова Любовь Викт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Программа кружка «Юный худож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Рябининская С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асюкова Любовь Викт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Экологический праздник «Земля – наш общий д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Рябининская С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очанова Людмила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Программа работы классного руководителя на старшей сту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ОУ «Рябининская С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ьюжанина Любовь Леонид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КТД: «Всё начинается со школьного зво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ОУ «Чердынская вечерняя (сменная) ОШ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пова Лариса Евген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color w:val="000000"/>
                <w:spacing w:val="-4"/>
                <w:szCs w:val="24"/>
              </w:rPr>
              <w:t>Обучающая и развивающая игра «Имею пра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ДОУ «Детский сад №3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ипина Светлана Васил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оспитатель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Cs w:val="24"/>
              </w:rPr>
              <w:t>Сценарий выпускного вечера «До свидания, детский сад!» с музыкальным сопровождением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1:00Z</dcterms:created>
  <dc:creator>Пользователь</dc:creator>
  <dc:description/>
  <cp:keywords/>
  <dc:language>en-US</dc:language>
  <cp:lastModifiedBy>Пользователь</cp:lastModifiedBy>
  <cp:lastPrinted>2014-02-06T13:38:00Z</cp:lastPrinted>
  <dcterms:modified xsi:type="dcterms:W3CDTF">2014-02-10T09:15:00Z</dcterms:modified>
  <cp:revision>29</cp:revision>
  <dc:subject/>
  <dc:title/>
</cp:coreProperties>
</file>