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21400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входит в сознание человека лишь через дверь органов внешних чувств. Если она закрыта, то он не может войти в него, не может вступить с ним в связь».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й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кон веков самой большой  ценностью для любого человека было здоровье. Не зря говорят: «Деньги потерял — ничего не потерял, время потерял — многое потерял, здоровье потерял — всё потерял». Особого внимания заслуживает проблема эмоционального здоровья детей. Опыт показывает, что ежегодно в каждой группе детского сада наблюдаются дети с синдромом гиперактивности и дефицита внимания. Таким детям трудно длительное время выполнять задания, они неусидчивы, часто нарушают правила поведения, нередко становятся инициаторами конфликт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школьных учреждениях широко используются разные виды тренингов, но довольно редко — специально разработанные программы развивающих занятий в сенсорной комн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такие занятия показаны детям с чрезмерной утомляемостью, эмоциональной истощаемостью, непоседливостью, вспыльчивым, замкнутым, с нарушениями характера, с задержками психического и речев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вестно, эмоции и чувства плохо поддаются волевой регуляции. Взрослым надо помнить об этом, сталкиваясь с нежелательными или неожиданными для них детскими эмоциями. Чувства ребенка в таких острых ситуациях лучше не оценивать, т. к. это повлечет за собой лишь непонимание или негативизм. Нельзя требовать от ребенка не переживать того, что он переживает, чувствует; можно ограничить лишь форму проявления его негативных эмоций. Кроме того, наша задача состоит не в том, чтобы подавлять или искоренять эмоции, а в том, чтобы научить детей ощущать свои эмоции, управлять своим повед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состоит еще и в том, что современная семья включается во множество сфер жизнедеятельности общества. При этом сокращение свободного времени родителей из-за дополнительных источников дохода, психологические перегрузки, стрессы и наличие других патогенных факторов способствуют развитию у родителей синдрома хронической усталости, что в свою очередь не позволяет им уделять необходимое внимание своему ребен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аинтересованность родителей в сохранении здоровья ребенка, им не всегда удается грамотно решить многие вопросы и возникшие проблемы, тем более что многие дети большую часть времени находятся в детском саду. Поэтому ДОУ должно оказывать существенную помощь семье в сохранении и укреплении физического и психологического здоровья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енок испытывает недостаток тактильных, слуховых и обонятельных ощущений. Порой он воспринимает мир одиноко. Вернуть всю остроту восприятия – главное назначение организованной сенсорной комнаты и образовательной программы по сенсорному развитию «Живая сказка». Программа является дополнением к комплексной программе «Радуга» под редакцией Т. Н. Дороновой, планируется в вариативной части учебного плана и рассчитана на 2 года обуч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методических пособий «Комплексные занятия с детьми дошкольного возраста в сенсорной комнате» (Щеканова В. Н.) и  «</w:t>
      </w:r>
      <w:r>
        <w:rPr>
          <w:rFonts w:cs="Times New Roman" w:ascii="Times New Roman" w:hAnsi="Times New Roman"/>
          <w:bCs/>
          <w:sz w:val="24"/>
          <w:szCs w:val="24"/>
        </w:rPr>
        <w:t>Сенсорная комната – волшебный мир здоровья» (В. Л. Женевро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активизации сенсорного аппарата, знакомство с  приемами снятия психоэмоционального напряжения и эмоционального возбуждения у детей, расширение познавательной сфе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и совершенствовать у детей дошкольного возраста все виды чувственного восприятия, обогащать их чувственный опы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вать осязательное восприятие, а именно тактильные ощу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вышать уровень знаний у родителей по сенсорному развитию и воспитанию до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дети 5 – 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: подгрупповые по 4- 5 человек, 2 раза в неделю по 10-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лизация  психического и эмоционального состояния дошколь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нижение беспокойства и агресс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ятие нервного возбуждения и трево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ация мозг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восприятия и познав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дактические игры и упражнения на активизацию сенсорного аппарата и повышение сенсорной чувстви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ы и упражнения, направленные на контакт с телом (с применением элементов игрового сенсомоторного тренин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тотера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 введения затруд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ыхательная гимнас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тюды на тренировку отдельных групп мыш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лаксационны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зан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mallCaps/>
          <w:sz w:val="24"/>
          <w:szCs w:val="24"/>
        </w:rPr>
        <w:t>.ПРИВЕТСТВИЕ</w:t>
      </w:r>
      <w:r>
        <w:rPr>
          <w:rFonts w:cs="Times New Roman" w:ascii="Times New Roman" w:hAnsi="Times New Roman"/>
          <w:sz w:val="24"/>
          <w:szCs w:val="24"/>
        </w:rPr>
        <w:t xml:space="preserve"> (Вхождение в процесс). Создается положительный эмоциональный наст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И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ФЛЕКСИЯ (сравнение поставленных и достигнутых целей – какие чувства испытали, что получили для себя, определение последующих ц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ЩАНИЕ. (Проговаривание слов благодарности каждому участни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методики и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и развивающего обучения в работе с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овые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ные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азкотерап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ветотерап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вукотерап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развитию </w:t>
      </w:r>
      <w:r>
        <w:rPr>
          <w:rFonts w:cs="Times New Roman" w:ascii="Times New Roman" w:hAnsi="Times New Roman"/>
          <w:sz w:val="24"/>
          <w:szCs w:val="24"/>
        </w:rPr>
        <w:t>сенсорного аппарата у дошкольников предполаг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с деть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боту воспитателя с деть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ую деятельность сами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значим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ются условия для развития личности кажд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ываются возрастные особен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илактика асоциального повед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ивается эмоциональное благополучие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емственность программы с ООП МАДОУ «Ныробский детский са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сенсорной комн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оборудование сенсорной комнаты можно разделить на два функциональных бло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лаксационный — в него входят мягкие покрытия, пуфики и подушечки, сухой бассейн, приборы, создающие рассеянный свет, фонотека релаксационной музы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ктивационный — в него входит все оборудование со светооптическими и звуковыми эффектами, массажные мячики, сенсорная тропа, массажеры, сухой бассей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сорной комнате с помощью различных элементов создается ощущение комфорта и безопасности. Спокойная цветовая гамма обстановки, мягкий свет, приятные ароматы, тихая нежная музыка — все это создает ощущение покоя, умиро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ая среда сенсорной комнаты обеспечивает уют, комфорт и безопасность. Главной целью ее использования является создание условий для релаксации и спокойн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 позволяет обогатить ребенка положительными эмоциями, поэтому общение с детьми должно происходить ласково, улы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тине волшебное воздействие интерактивной среды создает невидимый мостик между ребенком и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носят игровой характер. Персонажами игры становятся сами дети и веду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сорной комнате можно получить совершенно новые представления об окружающем мире, ведь 90% информации  воспринимается через глаза. Для этого в комнате используются всевозможные световые приборы, от местоположения и состава которых зависит и расположение иных важны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сенсорной комнате используются в комплексе с традиционными педагогическими приемами и методами, могут быть групповыми и индивидуа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енсорной комнате используются как дополнительный инструмент терапии и повышают эффективность любых мероприятий, направленных на улучшение психического и физического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встреча в сенсорной комнате для детей как сказка, которую они с нетерпением жду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сенсорному развитию дети узнают о создании и назначении предмета, играют и экспериментируют с представленными материалами, а также обогащают свой чувственный опыт. Находясь в сенсорной комнате, ребенок не подвергается никаким давлениям извне и ощущает себя в полной безопасности, что способствует развитию психических функций, органов чувств, вестибулярного аппарата и релаксации. Поэтому занятия направл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нятие мышечного напря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ю различных функций ЦН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внимания, мышления, вос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гательной акти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эмоциональные переживания, возникающие у детей в процессе звучания приятных музыкальных произведений, помогают им сосредоточить внимание, тонизируют ЦНС, способствуют регуляции процессов возбуждения и торм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ая комната позволяет ребенку быть самим собой, делать то, что он захочет сам. Игры с детьми проводятся на основе интеграции с использованием разнообразного игрового материала, что позволяет легко переключать малышей на другой вид  деятельно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осен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то живет в осен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оможем ежу собраться в г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гости к ми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лесу у медвеж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рогулка по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Играем с коте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еселое путеше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олокольный зв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гостях у Снежной королевы и Солны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Здравствуй, елочка – колючая иго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Дед Мороз спешит к нам в г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гостях у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еселая обезь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Разговор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гостях у Незна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ук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Что еще есть интересного в сенсорной комна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зим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Наши друзья- 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Русалочки в подводном цар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Рыбки играют, рыбки сверк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Цветущ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олшебница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роказник – вете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Мы – стро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Звезды и план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артинки на пе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Бабочки на лу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Моя ме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Здравствуй,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слушать звуки, угадывать предметы на ощупь, рассказывать о своих ощущениях, показывать пиктограммой свое на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, релаксационная музыка, «волшебный сундучок», пикт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осен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дыхать медленно воздух через нос и выдыхать через рот. Может выполнять действия в соответствии с тек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трубочки для коктейля, мыльный раств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ежу собраться в г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 животных под музыку. С удовольствием слушает шум воды и пение птиц. Умеет рассказывать о своих ощу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массажные мячи, листья, геометрические фигуры, пенек, зайчик.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. Выполняет упражнения на расслабление. С интересом слушает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ежик, корзина, письмо, сенсорная тропа, оптические волок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у медвежо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голоса сказочных героев, умеет ходить по сенсорной тропе с препятствиями. Выражает пиктограммой свое на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ткань, веер, колокольчики, замок, сенсорная тро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матывать оптические волокна на палец и ладошку, выполнять релаксационные и дыхательны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адости» с цветочками, письмо с фотографиями радостных людей, мяч – улыб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котен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альчиковую гимнастику. Выражает свои чувства и рассказывает о них. Читает знакомые стих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неговик, снежные комки, волшебная палочка, пузырьковая колонна, светящийся ша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слушает шум моря, крики птиц. Умеет отгадывать загадки, ходить по сенсорной тропе, называя 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, голубая ткань, массажные мячи, пузырьковая колон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ный зв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вслушиваться в звуки, определять название музыкального инструмента. Выполняет дыхательны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лки, колокольчики, нотный стан в виде лиц, светящийся ша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жной королевы и Солн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ой выражает свое настроение. Различает теплые и холодные цвета. Умеет находить в сухом бассейне нужный предм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Рукавицы, кубики, колокольчики, сухой бассейн, сенсорная тро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елочка- колючая иго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 и голоса животных. Умеет угадывать на ощупь предметы в «волшебном мешоч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омашних животных, «волшебный мешочек», аквалампа. Оптические волок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спешит к нам в г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предметы на ощупь, рассказывает о своих ощущениях. Умеет слушать музыку, расслаблять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, пуфики, массажные мя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предметы на ощупь, рассказывает о своих ощущениях. Показывает пиктограммой свое на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игрушки животных, сенсорная тропа, аквалам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обезья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слушать звуки и определять настроение звучащей мелод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нежки, сенсорная тропа, оптические волок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кра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плые и холодные цвета. Умеет ходить по сенсорной тропе, называя цвета. Находит в сухом бассейне нужный предм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сухой бассейн, сенсорная тропа, аквалам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Незнай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по колючей сенсорной тропе, рассказывает о своих ощущениях. Выполняет упражнение «елочка - колючая иголочка» под стихотворны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, светящийся шар, снежинки, светящийся шар, оптические волок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ртикуляционную гимнастику с помощью пособия «речевой куб». Считает пузырьки в аквалампе. Слушает релаксационную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, массажные мячи, светящийся шар, аквалампа, сенсорная тро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ще есть интересного в сенсорной комна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вое настроение пиктограммой. С удовольствием фантазирует, высказывает свои желания и мы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, сенсорная тропа, массажные мя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ем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на ощупь предметы в «чудесном мешочке». Выполняет упражнения с массажными мячами. Слушает релаксационную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аквалампа, светящийся ш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 пт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ва – ассоциации, принадлежащие любому цвету. Умеет располагать цвета радуги последовательно от теплого к холод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бумага, сенсорная троп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и в подводном цар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 геометрических фигур выкладывать бусы, чередуя цвета. Умеет наматывать светящиеся волокна на пальчик, на ладонь. Может рассказать о своих ощу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волокна, светящийся шар, сенсорная тропа 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и играют, рыбки сверка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ить краткий рассказ о рыбках. Может рассказать о своих ощу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, рыбки, сухой дожд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с массажными мячами. При знакомстве с пособием «сухой дождь», рассказывает о своих ощущениях. Выражает пиктограммой свое настро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Умка, массажные мячи, пособие «сухой дождь», пикт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с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- кричалки, шепталки, молчанки. Слушает релаксационную музыку и сказку по выбору воспитателя. Выполняет артикуляционную гимнастику с пособием «речевой куб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сказок К.И.Чуковского, пособие «речевой куб», пуфы-крес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ноч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 геометрических фигур построить макет ракеты. Может выполнять упражнения с массажными мячами. Смотрит на зеркальный шар, рассказывает о своих ощу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светящийся шар, пузырьковая колонна, оптические волокна, воздушные шары, макет ракеты, массажные мя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ник – ветер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пальчиковую гимнастику «Ракеты». Выкладывает крупой контур ракеты. Имитирует полет на ракете. Слушает релаксационную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зеркальный шар, колпак звездочета, модели планет, шифоновая ткань темного цв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тро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, рассказывая о своих ощущениях. Имитирует голоса и движения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, дерево, пуфы- кресла, пиктограммы, сенсорная тро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и план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е «узнай прикосновение». Умеет ртом вдувать и выдувать воздух. Ощущает на себе «ветерок» и рассказывает о своих ощу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панно «ветерок», пуфы-кресла, релаксационная музыка, шифоновая ткань голубого ц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на пес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, рассказывая о своих ощущениях. Отдыхает, слушает релаксационную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зеркальный шар, пуфы-кресла, пикт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на лу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йти предмет в сухом бассейне. Считает пузырьки в пузырьковой колон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шифоновая ткань, шкатулка, аквалампа, сухой бассей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ечтать, фантазировать. Завязывает узелки и бантики. Выполняет упражнения с массажными мяч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оптические волокна, аквалам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 пиктограммой свое настроение. Выполняет артикуляционную гимнастику перед зеркал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 кресла, релаксационная музыка, пиктограммы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  обеспечение   образовательной программ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111"/>
        <w:gridCol w:w="4110"/>
        <w:gridCol w:w="1985"/>
        <w:gridCol w:w="170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осеннем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ежу собраться в г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пол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е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пол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живот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у медвеж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пол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котен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Звездная тро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живот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-рече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ный зв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ы и Солны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ад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елочка -колючая иго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спешит к нам в г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с уго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дож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обез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и с различными наполн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ад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ой дож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живот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кра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-ша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Незнай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езн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-рече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упраж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я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Звезд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ще интересного есть в сенсорной комн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знай зв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 цветными платоч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>
          <w:trHeight w:val="2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щу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-снег из салф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пол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т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тк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-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 (загадка)       упражнения   на релакс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голосов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голосов птиц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и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Руса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дводного ц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шифо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играют, рыбки сверк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Звездное не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ного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жел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к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 черного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ник-ве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т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стро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и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 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ы р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на пе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в коробоч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кр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 для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на л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разного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баб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животных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-рече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ухой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утешествие в волшебную комн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Дышим прави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Осен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Лист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оляна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Страна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утешествие в сказочную ст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Морск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Звук - волш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Зим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то в домике живе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Чудо -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Сказки новогодней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утешествие в волшебны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оиграем со Снегов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Дедушка Сугро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Поход в джунг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Фантаз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Развиваем вним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Чудо -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Бусы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лныш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 гостях у медвежонка У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Сказки дедушки Корн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осмонавтами мы буд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Жил на свете Звездо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Кто в лесу живе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олшебны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Волшебный ков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Свет мой, зеркальце, ск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Упражнения на закреп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Чему мы научились в волшебной комнат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олшебную комн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слушать звуки, угадывать предметы на ощупь, рассказывать о своих ощущениях, показывать пиктограммой свое настро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, релаксационная музыка, «волшебный сундучок», пикт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м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дыхать медленно воздух через нос и выдыхать через рот. Может выполнять действия в соответствии с текст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трубочки для коктейля, мыльный раство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 животных под музыку. С удовольствием слушает шум воды и пение птиц. Умеет рассказывать о своих ощущ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массажные мячи, листья, геометрические фигуры, пенек, зайчик.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. Выполняет упражнения на расслабление. С интересом слушает музы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ежик, корзина, письмо, сенсорная тропа, оптические волок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голоса сказочных героев, умеет ходить по сенсорной тропе с препятствиями. Выражает пиктограммой свое на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ткань, веер, колокольчики, замок, сенсорная тро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Рад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матывать оптические волокна на палец и ладошку, выполнять релаксационные и дыхате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адости» с цветочками, письмо с фотографиями радостных людей, мяч – улыб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очную стра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альчиковую гимнастику. Выражает свои чувства и рассказывает о них. Читает знакомые сти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неговик, снежные комки, волшебная палочка, пузырьковая колонна, светящийся ша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слушает шум моря, крики птиц. Умеет отгадывать загадки, ходить по сенсорной тропе, называя ц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, голубая ткань, массажные мячи, пузырьковая колон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– волш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вслушиваться в звуки, определять название музыкального инструмента. Выполняет дыхате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лки, колокольчики, нотный стан в виде лиц, светящийся ша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ой выражает свое настроение. Различает теплые и холодные цвета. Умеет находить в сухом бассейне нужный пред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Рукавицы, кубики, колокольчики, сухой бассейн, сенсорная тро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 и голоса животных. Умеет угадывать на ощупь предметы в «волшебном мешоч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омашних животных, «волшебный мешочек», аквалампа. Оптические волок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предметы на ощупь, рассказывает о своих ощущениях. Умеет слушать музыку, расслабля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, пуфики, массажные мя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овогодней 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предметы на ощупь, рассказывает о своих ощущениях. Показывает пиктограммой свое на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игрушки животных, сенсорная тропа, акваламп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олшебны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нимательно слушать звуки и определять настроение звучащей мело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снежки, сенсорная тропа, оптические волок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о снегови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плые и холодные цвета. Умеет ходить по сенсорной тропе, называя цвета. Находит в сухом бассейне нужный предмет. стихотворны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сухой бассейн, сенсорная тропа, аквалам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Сугро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по колючей сенсорной тропе, рассказывает о своих ощущениях. Выполняет упражнение «елочка- колючая иголочка» п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, светящийся шар, снежинки, светящийся шар, оптические волок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в джунг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ртикуляционную гимнастику с помощью пособия «речевой куб». Считает пузырьки в аквалампе. Слушает релаксационную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, массажные мячи, светящийся шар, аквалампа, сенсорная троп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вое настроение пиктограммой. С удовольствием фантазирует, высказывает свои желания 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, сенсорная тропа, массажные мя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т на ощупь предметы в «чудесном мешочке». Выполняет упражнения с массажными мячами. Слушает релаксационную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аквалампа, светящийся ш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ва – ассоциации, принадлежащие любому цвету. Умеет располагать цвета радуги последовательно от теплого к холод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бумага, сенсорная троп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 геометрических фигур выкладывать бусы, чередуя цвета. Умеет наматывать светящиеся волокна на пальчик, на ладонь. Может рассказать о своих ощу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волокна, светящийся шар, сенсорная тропа 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лны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с массажными мячами. Может рассказать о своих ощу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, светящийся шар, сенсорная тропа, пузырьковая колонна, солнышки на каждого ребенка, массажный мячики, звездоч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едвежонка У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с массажными мячами. При знакомстве с пособием «сухой дождь», рассказывает о своих ощущениях. Выражает пиктограммой свое на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Умка, массажные мячи, пособие «сухой дождь», пикт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едушки Корн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- кричалки, шепталки, молчанки. Слушает релаксационную музыку и сказку по выбору воспитателя. Выполняет артикуляционную гимнастику с пособием «речевой куб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сказок К.И.Чуковского, пособие «речевой куб», пуфы-крес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ами мы бу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 геометрических фигур построить макет ракеты. Может выполнять упражнения с массажными мячами. Смотрит на зеркальный шар, рассказывает о своих ощу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светящийся шар, пузырьковая колонна, оптические волокна, воздушные шары, макет ракеты, массажные мя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 свете Звездоч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пальчиковую гимнастику «Ракеты». Выкладывает крупой контур ракеты. Имитирует полет на ракете. Слушает релаксационную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зеркальный шар, колпак звездочета, модели планет, шифоновая ткань темного ц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, рассказывая о своих ощущениях. Имитирует голоса и движения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, дерево, пуфы- кресла, пиктограммы, сенсорная троп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е «узнай прикосновение». Умеет ртом вдувать и выдувать воздух. Ощущает на себе «ветерок» и рассказывает о своих ощу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панно «ветерок», пуфы-кресла, релаксационная музыка, шифоновая ткань голубого ц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о сенсорной тропе, рассказывая о своих ощущениях. Отдыхает, слушает релаксационную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зеркальный шар, пуфы-кресла, пикт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, зеркальце, ска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йти предмет в сухом бассейне. Считает пузырьки в пузырьковой колон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шифоновая ткань, шкатулка, аквалампа, сухой бассей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закреп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ечтать, фантазировать. Завязывает узелки и бантики. Выполняет упражнения с массажными мяч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, оптические волокна, акваламп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в волшебной комнате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 пиктограммой свое настроение. Выполняет артикуляционную гимнастику перед зеркал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- кресла, релаксационная музыка, пиктограммы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402"/>
        <w:gridCol w:w="3686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од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утешествие в сенсорную ком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ышим прави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 для коктей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й раст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Осен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Лист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оляна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трана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 цв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«Уголок настро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Путешествие в сказочную ст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ко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Морск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Звук – волш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стан в виде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Зимни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Кто в домике живет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омашни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«Чудо-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«Сказки новогодней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«Путешествие в волшебн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«Поиграем со снегов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«Дедушка Сугро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В гостях у медвежонка Ум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шифоновая т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«Поход в джунг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«Фантаз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«Развиваем вним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«Чудо – ки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-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Бусы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ных раз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 мака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для 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Весь мир я маме подар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Сказки дедушки Корн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ерои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«Космонавтами мы буд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труд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ийся ш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вол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Жил на свете Звездо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звездо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Кто живет в лес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Весенни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-лица с выражением эмо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ка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ой Л. Б. Сухой бассейн. Методика проведения игр-занятий и упражнений: Пособие для педагогов, психологов и родителей. — СПб., 200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о Т.Е. Методическое пособие по использованию сенсорной комнаты. – 20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ина Т.А., Зедгенидзе В.Я., Стёпина Н.М. В мире детских эмоций: пособие для практических работников ДОУ.- М.: Айрис-пресс, 2004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 П. Эмоции и чувства, 200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Кириченко Ю.А. Коррекция игровой деятельности в сенсорной комнате.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б. Сенсорные комнаты "Снузлин" (сборник статей и методических рекомендаций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: ООО Фирма "Вариант", 2001. -с. 58 - 64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ина В. Ю., Зубова Н. А. Волна. Обучение детей диафрагмальному дыханию: Методическое пособие. Сост.— СПб., 200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С. М. Здоровье ребенка в ваших руках. — М.: Просвещение, 199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на Г. Б., Раннала Н. В. Тренинг «Ресурсы стрессоустойчивости». — СПб.: Речь, 20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Е. И. Эмоции и воля. — М.: ВЛАДОС, 19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рная комната – волшебный мир здоровья: Учебно-методическое пособие. Под ред. В.Л.Женеврова, Л.Б.Баряевой, Ю.С.Галлямовой. –СПб.: ХОКА, 200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: Аннотация и методические рекомендации по использованию. — СПб.: Альма, 200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Сенсорные комнаты "Снузлин" (сборник статей и метод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аций"). М.: ООО Фирма "Вариант", 2001. -с. 47 -57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анова В.Н. «Комплексные занятия с детьми дошкольного возраста в сенсорной комнате», 2006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02:00Z</dcterms:created>
  <dc:creator>user</dc:creator>
  <dc:description/>
  <cp:keywords/>
  <dc:language>en-US</dc:language>
  <cp:lastModifiedBy>Заведующая</cp:lastModifiedBy>
  <dcterms:modified xsi:type="dcterms:W3CDTF">2014-02-19T04:58:00Z</dcterms:modified>
  <cp:revision>24</cp:revision>
  <dc:subject/>
  <dc:title/>
</cp:coreProperties>
</file>