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– Макаров Артем Васильевич, педагог МАДОУ ДОД «Центр дополните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– Шляпина Марина Владимировна, воспитатель МАДОУ «Ныробский детский сад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– Мальцева Валентина Николаевна, педагог МАДОУ ДОД «Центр дополнительного образования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конкурс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яжмина Наталья Сергеевна, педагог-психолог МАОУ «Чердынская СОШ им.А.И.Спирина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ина Елена Николаевна, педагог МАДОУ ДОД «Центр дополнительного образовани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родумова Елена Александровна, педагог МАДОУ ДОД «Центр дополнительного образования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ай Ирина Васильевна, педагог МАДОУ ДОД «Центр дополнительного образования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еев Сергей Викторович, педагог МАДОУ ДОД «Центр дополнительного образования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фигуллина Ирина Ивановна, учитель математики МАОУ «Керче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8:00Z</dcterms:created>
  <dc:creator>Пользователь</dc:creator>
  <dc:description/>
  <cp:keywords/>
  <dc:language>en-US</dc:language>
  <cp:lastModifiedBy>Пользователь</cp:lastModifiedBy>
  <dcterms:modified xsi:type="dcterms:W3CDTF">2014-03-26T10:38:00Z</dcterms:modified>
  <cp:revision>1</cp:revision>
  <dc:subject/>
  <dc:title/>
</cp:coreProperties>
</file>