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чного эта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781685</wp:posOffset>
                </wp:positionV>
                <wp:extent cx="5829300" cy="795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95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402"/>
                              <w:gridCol w:w="2268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севдони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 выпол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емух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ве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еза_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езабуд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ереза_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ап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гарит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лнышко_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асм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акту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ы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омашка_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арвара 20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вездоч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чальные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юбов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гар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дежда Н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Lev 2707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Elena198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N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TNY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омаш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атья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765" w:leader="none"/>
                                    </w:tabs>
                                    <w:spacing w:lineRule="auto" w:line="240" w:before="0" w:after="0"/>
                                    <w:rPr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berez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Seleniy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ранат 6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Н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юльпа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v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илия 8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Эустом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М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а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Л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жен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БОЧ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26.45pt;mso-wrap-distance-left:9pt;mso-wrap-distance-right:9pt;mso-wrap-distance-top:0pt;mso-wrap-distance-bottom:0pt;margin-top:61.55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402"/>
                        <w:gridCol w:w="2268"/>
                        <w:gridCol w:w="2409"/>
                      </w:tblGrid>
                      <w:tr>
                        <w:trPr/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Дошкольное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севдони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 выпол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Черемух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ве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Береза_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езабуд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Береза_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Лап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аргарит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олнышко_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Жасм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акту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алы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Ромашка_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арвара 20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Звездоч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чальные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Любов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гар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дежда Н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Lev 2707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4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Elena198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3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TN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TNY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омаш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атья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65" w:leader="none"/>
                              </w:tabs>
                              <w:spacing w:lineRule="auto" w:line="240" w:before="0" w:after="0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berez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Seleniy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Гранат 6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СН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Тюльпа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v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Лилия 8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Эустом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М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ша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Ле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жен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БАБОЧ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5"/>
        <w:gridCol w:w="2268"/>
        <w:gridCol w:w="2410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Яс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ос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о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07070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ио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асилев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lang w:val="en-US"/>
              </w:rPr>
              <w:t>Marso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ени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исич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ень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лум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еографи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75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хнологи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ё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миг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omo sapie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ро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Zn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юфякова И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3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хид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en-US"/>
              </w:rPr>
              <w:t>UVA</w:t>
            </w:r>
            <w:r>
              <w:rPr>
                <w:szCs w:val="24"/>
              </w:rPr>
              <w:t>_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езабу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Ш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И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алы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симор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Н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мерикан гёр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u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илало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ле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ж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я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ена 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Пользователь</dc:creator>
  <dc:description/>
  <cp:keywords/>
  <dc:language>en-US</dc:language>
  <cp:lastModifiedBy>Пользователь</cp:lastModifiedBy>
  <dcterms:modified xsi:type="dcterms:W3CDTF">2013-12-10T05:26:00Z</dcterms:modified>
  <cp:revision>10</cp:revision>
  <dc:subject/>
  <dc:title/>
</cp:coreProperties>
</file>