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64590</wp:posOffset>
                </wp:positionV>
                <wp:extent cx="5559425" cy="400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2452"/>
                              <w:gridCol w:w="269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севдони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ен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усто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Н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афигулли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М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а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е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eleniy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БОЧ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ve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5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илия 8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Zifra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юльпан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нат 6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асточк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ская 20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15.1pt;mso-wrap-distance-left:0pt;mso-wrap-distance-right:9pt;mso-wrap-distance-top:0pt;mso-wrap-distance-bottom:0pt;margin-top:9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2452"/>
                        <w:gridCol w:w="2693"/>
                        <w:gridCol w:w="2268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евдони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жен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Эусто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ВСН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Шафигулли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М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ша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Ле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eleniy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БАБОЧ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ve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5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Лилия 8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23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н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Zifra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а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Тюльпан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Гранат 6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Ласточк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рская 20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8:00Z</dcterms:created>
  <dc:creator>Пользователь</dc:creator>
  <dc:description/>
  <cp:keywords/>
  <dc:language>en-US</dc:language>
  <cp:lastModifiedBy>Пользователь</cp:lastModifiedBy>
  <dcterms:modified xsi:type="dcterms:W3CDTF">2013-11-18T05:54:00Z</dcterms:modified>
  <cp:revision>3</cp:revision>
  <dc:subject/>
  <dc:title/>
</cp:coreProperties>
</file>